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代理出席委託書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5678" w:hRule="atLeast"/>
          <w:cantSplit w:val="true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auto" w:line="480"/>
              <w:ind w:left="539" w:right="851" w:firstLine="6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480"/>
              <w:ind w:left="539" w:right="851" w:firstLine="64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故不克出席「台灣馬達產業協會第三屆第一次會員大會」，茲委託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代表本人出席。</w:t>
            </w:r>
          </w:p>
          <w:p>
            <w:pPr>
              <w:pStyle w:val="Normal"/>
              <w:kinsoku w:val="false"/>
              <w:snapToGrid w:val="false"/>
              <w:spacing w:lineRule="exact" w:line="760"/>
              <w:ind w:left="852" w:right="851" w:firstLine="1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52" w:right="851" w:firstLine="1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此　致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51" w:right="851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　　       台灣馬達產業協會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51" w:right="851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51" w:right="851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480"/>
              <w:ind w:left="2410" w:right="851" w:hanging="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委 託 人： 　  　 　　 （簽名）</w:t>
            </w:r>
          </w:p>
          <w:p>
            <w:pPr>
              <w:pStyle w:val="Normal"/>
              <w:kinsoku w:val="false"/>
              <w:snapToGrid w:val="false"/>
              <w:spacing w:lineRule="auto" w:line="480"/>
              <w:ind w:left="2410" w:right="851" w:hanging="0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受委託人：        　 　（簽名）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3151" w:right="851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3151" w:right="851"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851" w:right="8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 w:before="0" w:after="120"/>
              <w:ind w:left="851" w:right="85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中華民國　 　年　　月　　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right="851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註：每位會員代表，只可受託代理一位執行權利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44"/>
        <w:szCs w:val="44"/>
      </w:rPr>
      <w:t>台灣馬達產業協會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2:00Z</dcterms:created>
  <dc:creator>TMIA</dc:creator>
  <dc:description/>
  <cp:keywords/>
  <dc:language>en-US</dc:language>
  <cp:lastModifiedBy>張碧纓</cp:lastModifiedBy>
  <cp:lastPrinted>2015-05-06T15:15:00Z</cp:lastPrinted>
  <dcterms:modified xsi:type="dcterms:W3CDTF">2019-05-06T10:02:00Z</dcterms:modified>
  <cp:revision>2</cp:revision>
  <dc:subject/>
  <dc:title/>
</cp:coreProperties>
</file>